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Дело № 1-12-1201/2025</w:t>
      </w:r>
    </w:p>
    <w:p>
      <w:pPr>
        <w:pStyle w:val="Heading1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27 марта 2025 года</w:t>
        <w:tab/>
        <w:tab/>
        <w:tab/>
        <w:t xml:space="preserve"> </w:t>
        <w:tab/>
        <w:t>п. Солнечный, Сургутский район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.Г.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помощника прокурора Сургутского района Иванова В.А.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Кашиной Н.А.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при секретаре Коньшиной В.А.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сумаева Толегена Абибулаевича, ***, не судимого, с избранной мерой пресечения в виде подписки о невыезде и надлежащем поведении, обвиняемого в совершении преступления, предусмотренного ч. 1 ст. 158 УК РФ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умаев Т.А. совершил кражу, то есть тайное хищение чужого имуществ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совершено при следующих обстоятельствах: 30 июня 2024 года, в период времени с 21 часов 30 минут до 21 часов 50 минут, Касумаев Толеген Абибулаевич, находясь на участке внутрипромысловой дороги ведущей к кустовой площадке № *** Восточно-Сургутского месторождения, имеющее следующие географические координаты: ***, в 28 километрах от г.п. Федоровский, в Сургутском районе, ХМАО-Югры, и на расстоянии 800 метров от 36 километра федеральной трассы «г. Сургут — г. Нижневартовск», с целью хищения чужого имущества, осознавая противоправность и общественную опасность своих действий, тайно, умышленно, из корыстных побуждений, путем свободного доступа, реализуя свой преступный умысел, направленный на хищение чужого имущества, совместно с Б., не осведомленном о преступных намерения Касумаева Т.А., похитил лом и отходы негабаритные стальные 5А,12А в количестве 2536,750 килограмм, стоимостью 21 рублей 80 копеек за один килограмм, общей стоимостью 55 301 рубль 15 копеек, в виде металлических труб в количестве 70 штук, принадлежащий НГДУ «Сургутнефть» ПАО «Сургутнефтегаз». После чего с похищенным имуществом Касумаев Т.А. с места преступления скрылся и похищенным распорядился по своему усмотрению, причинив тем самым  НГДУ «Сургутнефть» ПАО «Сургутнефтегаз» материальный ущерб на общую сумму 55 301 рубль 15 копее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дсудимый Касумаев Т.А. в судебное заседание, не явился, о времени и месте судебного заседания извещался надлежащим образом, представил в суд заявление, в котором просит рассмотреть уголовное дело в свое отсутстви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Н. о времени и месте судебного заседания извещалась надлежащим образом, в судебное заседание не явилась, ходатайствует рассмотреть уголовное дело в свое отсутстви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Защитник Кашина Н.А. считает возможным рассмотреть уголовное дело в отсутствие подсудимого и представителя потерпевшег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Государственный обвинитель Иванов В.А. считает возможным рассмотреть уголовное дело в отношении Касумаева Т.А. в отсутствие подсудимого и представителя потерпевшег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Согласно ч.4 ст.247 УПК РФ судебное разбирательство в отсутствие подсудимого может быть допущено в случае, если по уголовному делу о преступлении </w:t>
      </w:r>
      <w:hyperlink r:id="rId2">
        <w:r>
          <w:rPr>
            <w:rStyle w:val="InternetLink"/>
            <w:sz w:val="28"/>
            <w:szCs w:val="28"/>
          </w:rPr>
          <w:t>небольшой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редней</w:t>
        </w:r>
      </w:hyperlink>
      <w:r>
        <w:rPr>
          <w:sz w:val="28"/>
          <w:szCs w:val="28"/>
        </w:rPr>
        <w:t xml:space="preserve"> тяжести подсудимый ходатайствует о рассмотрении данного уголовного дела в его отсутстви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.15 УК РФ преступление, предусмотренное ч.1 ст.158 отнесено к категории преступлений небольшой тяжест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огласно ч.2 ст.249 УПК РФ при неявке потерпевшего суд рассматривает уголовное дело в его отсутствие, за исключением случаев, когда явка потерпевшего признана судом обязательно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 возможным рассмотреть уголовное дело в отсутствие подсудимого Касумаева Т.А. и представителя потерпевшег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ч.1 ст.276 УПК РФ в судебном заседании, по ходатайству государственного обвинителя, оглашены показания                                Касумаева Т.А., данные при производстве дознания, из которых следует, что у него в собственности имеется автомашина ***, которую он приобрел летом 2022 года, для того, чтобы открыть строительный бизнес и на ней возить инструменты и строительные материалы. Получить водительское удостоверение у него не получилось, из-за здоровья, в связи с чем его автомашина просто стояла у дома. Так 30.06.2024 года он на попутном автотранспорте возвращался из п. ***. По пути следования домой, они заехали в лесной массив, чтобы справить нужду. Заехав на внутрипромысловую дорогу месторождения, они направились в лесной массив, чтобы справить нужду. Когда он выходил из машины, то он заметил трубную продукцию, которая лежала на обочине внутрипромысловой дороги с левой стороны, во всю длину дороги, при этом трубная продукция уже была порезана на части около 2,50 метров. Справив нужду они направились в г.п. ***. Приехав в г.п. *** он направился к себе домой. Хочет пояснить, что водителя который подвозил его из п. *** он не знает, так как в тот день видел впервые. После придя домой, у него возник умысел похитить трубную продукцию, которая лежала на обочине внутрипромысловой дороги. Он осознавал, что данная трубная продукция принадлежит ПАО «Сургутнефтегаз», но так как в тот момент он нуждался в денежных средствах, данные обстоятельства его не остановили.  Так как у него водительского удостоверение не имеется, то он позвонил своему знакомому Т. и попросил его съездить с ним на его автомашине *** на месторождение, чтобы забрать отрезки трубной продукции. Т. стал у него расспрашивать на счет трубы, на что он ему сказал, что трубную продукцию он выкупил у представителя ПАО «Сургутнефтегаз» и что их действия будут законными, то есть своими словами ввел его в заблуждение. Через некоторое время к его дому подошел Т., они сели в его автомашину *** и поехали на Восточно-Сургутское месторождение. Хочет пояснить, что за управлением автомашины *** регион находился Т. По пути следования он показывал Т. дорогу куда им ехать на месторождение. Заехав на Восточно-Сургутское месторождение, он указывал Т. на внутрипромысловую дорогу куда ехать. В один из моментов, когда они ехали по внутрипромысловой дороге месторождения и не доезжая до кустовой площадки №***, он сказал Т. остановиться. После того как он остановился, он указал Т. на трубную продукцию, которая лежала на обочине внутрипромысловой дороги с левой стороны, во всю длину дороги, при этом трубная продукция уже была порезана на части около 2,50 метров. После он с Т. стали собирать трубную продукцию с обочины дороги и складировать ее в грузовой отсек автомашины ***. Весь процесс сбора и погрузки трубной продукции у них занял около 20 минут, то есть был в период времени с 21.30 часов до 21.50 часов 30.06.2024 года. Хочет пояснить, что Т. не был осведомлен о его преступных намерениях, он до этого его уверил, что данная трубная продукция принадлежит ему, то есть ввел его в заблуждение. Сколько они собрали отрезков трубной продукции, они не считали После они в сев в автомашину *** направились назад в г.п. ***, при этом за управлением автомашины был Т. По пути следования в г.п. ***, их остановили сотрудники ГИБДД, так же возле них находились сотрудники экономической безопасности ПАО «Сургутнефтегаз». Далее сотрудники ГИБДД попросили их предъявить документы на перевозимый груз, но данных документов у них не было. Далее он стал пояснять сотруднику ГИБДД, что перевозимая ими трубная продукция была погружена с территории месторождения. После чего на место прибыли другие сотрудники полиции, которые с их участием провели осмотр места, где они собирали и грузили отрезки трубной продукции, а также осмотр места, где их остановили сотрудники ГИБДД. В ходе осмотра автомашины ***, было установлено, что в ней находятся 70 отрезков трубной продукции, которые он похитил с территории Восточно-Сургутского месторождения. Вину в хищение 70 отрезков трубной продукции с обочины внутрипромысловой дороги Восточно-Сургутского месторождения, имевшее место быть 30.06.2024 года в период времени с 21.30 часов до 21.50 часов, признает в полном объеме, в содеянном искренне раскаивается. (л.д.100-103)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81 УПК РФ, с согласия сторон, в судебном заседании оглашены показания представителя потерпевшего                                Н. и свидетелей: В., Б., А., данных при проведении дозна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Из показаний представителя потерпевшего Н. следует, ***. (л.д.65-67)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казаний свидетеля В. следует, *** (л.д.72-75)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казаний свидетеля Б. следует, *** (л.д.78-80)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з показаний свидетеля А. следует, *** (л.д.82-84)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Кроме признательных показаний подсудимого, показаний представителя потерпевшего и свидетелей вина Касумаева Т.А. в совершении преступления подтверждается следующими доказательствами, исследованными в судебном заседании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ообщением ИДПС Б., зарегистрированным в КУСП ОП №4 ОМВД России по Сургутскому району за № *** года, согласно которого 30.06.2024 года в 22.05 часов в дежурную часть ОП №4 ОМВД России по Сургутскому району поступило сообщение от инспектора ДПС Б. о том, что на 35 км автодороги «г. Сургут- г. Когалым» была остановлена автомашина ***, под управлением Т.. При осмотре транспортного средства в кузове были обнаружены обрезки металлических труб, предположительно вывезенные с куста № *** Восточно-Сургутского месторождения. (л.д.26)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ообщением А., зарегистрированным в КУСП ОП №4 ОМВД России по Сургутскому району за № *** года, согласно которого 30.06.2024 года в 22.10 часов в дежурную часть ОП №4 ОМВД России по Сургутскому району поступило сообщение от специалиста ОЭБ НГДУ «***»А. о том, что была остановлена автомашина ***, под управлением Т.. При осмотре транспортного средства в кузове были обнаружены обрезки металлических труб, предположительно вывезенные с куста № *** Восточно-Сургутского месторождения. (л.д.27)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Заявлением начальника управления НГДУ «Сургутнефть» ПАО «Сургутнефтегаз» А., зарегистрированным в КУСП ОП №4 ОМВД России по Сургутскому району за № *** года, согласно которого он просит привлечь к уголовной ответственности виновных лиц, которые 30.06.2024 года находясь на территории кустов № *** Восточно-Сургутского месторождения, совершили хищение лома и отходов негабаритных стальных 5А, 12А в количестве 2536,750 килограмм. (л.д.30-31)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правкой ПАО «Сургутнефтегаз» о размере материального ущерба, возникшего в связи с хищением (порчей) имущества № *** года, согласно которой стоимость одного килограмма лома и отходов негабаритных стальных 5А, 12А составляет 21 рублей 80 копеек, общая стоимость 2536,750 килограмма составляет 55 301 рубль 15 копеек. (л.д.32)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ом взвешивания металла от ***2024 года, согласно которой масса металла находящейся в автомашине *** составляет 2536,750 килограмм. (л.д.49)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отоколом осмотра места происшествия с иллюстрационной таблицей от 30.06.2024 года, согласно которого с участием Т., Касумаева Т.А. осмотрен участок 35 км автодороги «г. Сургут — г. Когалым», в Сургутском районе, ХМАО-Югры. В ходе осмотра изъята автомашина ***, металлические трубы в количестве 70 штук. (л.д.35-41)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отоколом осмотра места происшествия с иллюстрационной таблицей от 01.07.2024 года, согласно которого с участием Т., Касумаева Т.А. осмотрен участок внутрипромысловой дороги, ведущей к кустовой площадке № *** Восточно-Сургутского месторождения, имеющее следующие географические координаты: *** в Сургутском районе, ХМАО-Югры. В ходе осмотра ничего не изымалось. (л.д.42-48)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отоколом осмотра предметов с иллюстрационной таблицей от ***. (л.д.114-118)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отоколом осмотра предметов с иллюстрационной таблицей от *** года, согласно которого *** (л.д.122-125)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отоколом проверки показаний на месте, иллюстрационная таблица от ***2024 года, согласно которого ***. (л.д.107-113)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ая в судебном заседании совокупность доказательств является относимой, допустимой, достоверной, в своей совокупности достаточной и подтверждает виновность Касумаева Т.А. в совершении кражи лом металла в виде металлических труб, принадлежащих ПАО «Сургутнефтегаз»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уд квалифицирует деяние Касумаева Т.А. как кражу, то есть тайное хищение чужого имущества, то есть как преступление, предусмотренное ч.1 ст.158 УК РФ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уголовного наказания суд учитывает характер и степень общественной опасности совершенного преступления, отнесенного к преступлениям небольшой тяжести, личность подсудимого Касумаева Т.А. имеющего постоянное место жительства, характеризующегося по месту жительства удовлетворительно, на учете у врачей нарколога и психиатра не состоящег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Касумаеву Т.А. является активное способствование расследованию преступления, наличие ***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Касумаеву Т.А. в судебном заседании не установлен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Учитывая личность Касумаева Т.А., который социально адаптирован, не судим и его отношение к содеянному, суд считает возможным назначить Касумаеву Т.А. наказание в виде штрафа, так как этого будет достаточно для обеспечения достижения целей уголовного наказа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Оснований для прекращения уголовного дела, для освобождения               Касумаева Т.А. от наказания суд не усматривает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Основания для назначения наказания с применением ст. 64 УК РФ суд также не усматривает, так как исключительных обстоятельств, связанных с целями и мотивами преступления, ролью виновного, его поведением во время или после совершения преступления в судебном заседании не установлен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назначаемого Касумаеву Т.А. наказания в виде штрафа определяется судом с учетом тяжести совершенного преступления и имущественного положения осужденного, а также с учетом возможности получения осужденным заработной платы или иного доход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автомашину *** суд полагает передать законному владельцу; лом и отходы негабаритные стальные 5А,12А в количестве 2536,750 килограмм, в виде 70 труб длиною 2,55 метров каждая – оставить в распоряжении ПАО «Сургутнефтегаз»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ч.2 ст. 132 УПК РФ суд вправе взыскать с осужденного процессуальные издержк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цессуальными издержками по делу являются вознаграждения адвокату, участвовавшему в качестве защитника в уголовном судопроизводстве. Сумма вознаграждений адвокату составила 37 838 рублей, указанные расходы возмещены за счет средств федерального бюджета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Таким образом, суд считает необходимым взыскать с Касумаева Т.А. в счет средств федерального бюджета процессуальные издержки в сумме 37 838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307, 308 и 309 УПК РФ, суд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изнать Касумаева Толегена Абибулаевича виновным в совершении преступления предусмотренного частью 1 статьей 158 Уголовного кодекса Российской Федерации, и назначить наказание в виде штрафа в размере сорока тысяч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сле вступления приговора в законную силу меру пресечения, в виде подписки о невыезде и надлежащем поведении, в отношении Касумаева Толегена Абибулаевича – отменить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приговора в законную силу вещественные доказательства: автомашину *** суд полагает передать законному владельцу; лом и отходы негабаритные стальные 5А,12А в количестве 2536,750 килограмм, в виде 70 труб длиною 2,55 метров каждая – оставить в распоряжении ПАО «Сургутнефтегаз»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зыскать с Касумаева Толегена Абибулаевича в счет средств федерального бюджета процессуальные издержки в виде вознаграждений адвокату в сумме 37 838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анты-Мансийского автономного округа - Югры в течение 15 суток со дня его провозглашения, через мирового судью судебного участка № 1 Сургутского судебного района Ханты-Мансийского автономного округа - Югры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) и иные суммы, взыскиваемые с лиц, виновных в совершении преступлений и в возмещение ущерба имуществу, зачисляемые в федеральный бюджет УФК по Ханты – Мансийскому автономному округу – Югре (УМВД России по Ханты – Мансийскому автономному округу – Югре); ИНН: 8601010390; КПП: 860101001; кор. счет: № 40102810245370000007; счет: № 031 006 430 000000 187 00; Банк РКЦ Ханты – Мансийск// УФК по Ханты – Мансийскому автономному округу – Югре, г. Ханты – Мансийск; БИК: 007162163; Код ОКТМО: 71826000; КБК: 188 116 03121 019 000 140; УИН: 188 586 24 12 074 0629916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А.Г. Патрин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0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Cs w:val="32"/>
    </w:rPr>
  </w:style>
  <w:style w:type="character" w:styleId="Style19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02" TargetMode="External"/><Relationship Id="rId3" Type="http://schemas.openxmlformats.org/officeDocument/2006/relationships/hyperlink" Target="garantf1://10008000.15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